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828040" cy="68580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3" t="6871" r="39833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 xml:space="preserve"> </w:t>
      </w:r>
      <w:r>
        <w:rPr>
          <w:b/>
          <w:lang w:val="ru-RU"/>
        </w:rPr>
        <w:t>Оситнянс</w:t>
      </w:r>
      <w:r>
        <w:rPr>
          <w:b/>
        </w:rPr>
        <w:t xml:space="preserve">ька  загальноосвітня  школа  І-ІІ  ступенів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Н А К А З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lang w:val="uk-UA"/>
        </w:rPr>
        <w:t xml:space="preserve">02 вересня 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13 </w:t>
      </w:r>
      <w:r>
        <w:rPr>
          <w:sz w:val="28"/>
        </w:rPr>
        <w:t xml:space="preserve">р.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із здібним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лановитими і обдарованими учня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2013 / 2014 навчальному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 виконання районної Комплексної програми «Обдаровані діти та молодь Новомиргородщини» та з метою створення оптимальних умов для гармонійного розвитку та самореалізації творчих можливостей школя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шкільну систему роботи із здібними, талановитими і обдарованими учнями на виконання Комплексної програми «Обдаровані діти та молодь Новомиргородщини»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/>
      </w:pPr>
      <w:r>
        <w:rPr>
          <w:sz w:val="28"/>
          <w:szCs w:val="28"/>
          <w:lang w:val="uk-UA"/>
        </w:rPr>
        <w:t>2. Вчителям початкових класів, вчителям-предметникам розробити конкретні плани по впровадженню інтерактивних методів та новітніх педагогічних технологій в роботі із здібними, талановитими і обдарованими учнями школи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/>
      </w:pPr>
      <w:r>
        <w:rPr>
          <w:sz w:val="28"/>
          <w:szCs w:val="28"/>
          <w:lang w:val="uk-UA"/>
        </w:rPr>
        <w:t>3. Вчителям, педагогам-організаторам поновити банк даних на здібних,  талановитих і обдарованих учнів за визначеними напрямами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360"/>
        <w:rPr/>
      </w:pPr>
      <w:r>
        <w:rPr>
          <w:sz w:val="28"/>
          <w:szCs w:val="28"/>
          <w:lang w:val="uk-UA"/>
        </w:rPr>
        <w:t>4. Продовжити практику колективного обговорення, обміну досвідом, звітів про роботу вчителів з обдарованими дітьми.</w:t>
      </w:r>
    </w:p>
    <w:p>
      <w:pPr>
        <w:pStyle w:val="Normal"/>
        <w:ind w:left="18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/>
      </w:pPr>
      <w:r>
        <w:rPr>
          <w:sz w:val="28"/>
          <w:szCs w:val="28"/>
          <w:lang w:val="uk-UA"/>
        </w:rPr>
        <w:t>5.  Результати роботи педагогічного колективу із здібними, талановитими і обдарованими учнями школи заслухати на засіданнях шкільних методичних об’єднаннях в квітні 2014 року, на нараді при директору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. Контроль за виконанням даного наказу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28"/>
          <w:lang w:val="uk-UA"/>
        </w:rPr>
        <w:t xml:space="preserve">Директор школи: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sz w:val="28"/>
          <w:lang w:val="uk-UA"/>
        </w:rPr>
        <w:t>З наказом по школі ознайомлен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 </w:t>
      </w:r>
      <w:r>
        <w:rPr>
          <w:i/>
          <w:sz w:val="28"/>
          <w:szCs w:val="28"/>
          <w:lang w:val="uk-UA"/>
        </w:rPr>
        <w:t xml:space="preserve">-                                             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8:00Z</dcterms:created>
  <dc:creator>Богданов</dc:creator>
  <dc:description/>
  <cp:keywords/>
  <dc:language>en-US</dc:language>
  <cp:lastModifiedBy>User</cp:lastModifiedBy>
  <cp:lastPrinted>2013-09-08T19:18:00Z</cp:lastPrinted>
  <dcterms:modified xsi:type="dcterms:W3CDTF">2013-09-08T16:18:00Z</dcterms:modified>
  <cp:revision>2</cp:revision>
  <dc:subject/>
  <dc:title>                          Н А К А З   №  34  (104)</dc:title>
</cp:coreProperties>
</file>